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  <w:bookmarkStart w:id="0" w:name="_GoBack"/>
      <w:bookmarkStart w:id="1" w:name="_GoBack"/>
      <w:bookmarkEnd w:id="1"/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2"/>
        <w:gridCol w:w="284"/>
        <w:gridCol w:w="140"/>
        <w:gridCol w:w="2131"/>
        <w:gridCol w:w="137"/>
        <w:gridCol w:w="285"/>
        <w:gridCol w:w="141"/>
        <w:gridCol w:w="2127"/>
        <w:gridCol w:w="141"/>
        <w:gridCol w:w="318"/>
        <w:gridCol w:w="142"/>
        <w:gridCol w:w="957"/>
        <w:gridCol w:w="285"/>
        <w:gridCol w:w="849"/>
        <w:gridCol w:w="142"/>
        <w:gridCol w:w="318"/>
        <w:gridCol w:w="141"/>
        <w:gridCol w:w="2092"/>
        <w:gridCol w:w="18"/>
      </w:tblGrid>
      <w:tr>
        <w:trPr>
          <w:trHeight w:val="1810" w:hRule="atLeast"/>
        </w:trPr>
        <w:tc>
          <w:tcPr>
            <w:tcW w:w="10790" w:type="dxa"/>
            <w:gridSpan w:val="19"/>
            <w:tcBorders>
              <w:top w:val="nil"/>
              <w:left w:val="nil"/>
              <w:bottom w:val="single" w:sz="24" w:space="0" w:color="2C3B57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kern w:val="0"/>
                <w:lang w:val="en-US" w:eastAsia="en-US" w:bidi="ar-SA"/>
              </w:rPr>
            </w:pPr>
            <w:sdt>
              <w:sdtPr>
                <w:placeholder>
                  <w:docPart w:val="8BA0F1275C9646B4836E74B0550CAE99"/>
                </w:placeholder>
                <w:showingPlcHdr/>
              </w:sdtPr>
              <w:sdtContent>
                <w:r>
                  <w:rPr>
                    <w:kern w:val="0"/>
                    <w:lang w:val="en-US" w:eastAsia="en-US" w:bidi="ar-SA"/>
                  </w:rPr>
                </w:r>
                <w:r>
                  <w:rPr>
                    <w:kern w:val="0"/>
                    <w:lang w:val="en-US" w:eastAsia="en-US" w:bidi="ar-SA"/>
                  </w:rPr>
                  <w:t>Your Name Surname</w:t>
                </w:r>
              </w:sdtContent>
            </w:sdt>
          </w:p>
          <w:p>
            <w:pPr>
              <w:pStyle w:val="Heading2"/>
              <w:widowControl/>
              <w:rPr>
                <w:rFonts w:ascii="Arial" w:hAnsi="Arial"/>
                <w:kern w:val="0"/>
                <w:lang w:val="en-US" w:eastAsia="en-US" w:bidi="ar-SA"/>
              </w:rPr>
            </w:pPr>
            <w:sdt>
              <w:sdtPr>
                <w:placeholder>
                  <w:docPart w:val="6B623F3F9ADB45CC89F0AD9BE28771C2"/>
                </w:placeholder>
                <w:showingPlcHdr/>
              </w:sdtPr>
              <w:sdtContent>
                <w:r>
                  <w:rPr>
                    <w:kern w:val="0"/>
                    <w:lang w:val="en-US" w:eastAsia="en-US" w:bidi="ar-SA"/>
                  </w:rPr>
                </w:r>
                <w:r>
                  <w:rPr>
                    <w:kern w:val="0"/>
                    <w:lang w:val="en-US" w:eastAsia="en-US" w:bidi="ar-SA"/>
                  </w:rPr>
                  <w:t>assistant manager</w:t>
                </w:r>
              </w:sdtContent>
            </w:sdt>
          </w:p>
        </w:tc>
      </w:tr>
      <w:tr>
        <w:trPr>
          <w:trHeight w:val="149" w:hRule="atLeast"/>
        </w:trPr>
        <w:tc>
          <w:tcPr>
            <w:tcW w:w="10790" w:type="dxa"/>
            <w:gridSpan w:val="19"/>
            <w:tcBorders>
              <w:top w:val="single" w:sz="24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P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737B4DD1604F46D1841B4656A5567408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Phone]</w:t>
                </w:r>
              </w:sdtContent>
            </w:sdt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E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53B2141EEDD64A5BA391344AA51B3FC3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Email</w:t>
                </w:r>
              </w:sdtContent>
            </w:sdt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A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2F6DBA4597BC492AAE20D6788767E351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Address]</w:t>
                </w:r>
              </w:sdtContent>
            </w:sdt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W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E88F463280D043E0A0BEC83DB91BC3A2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Website]</w:t>
                </w:r>
              </w:sdtContent>
            </w:sdt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10790" w:type="dxa"/>
            <w:gridSpan w:val="19"/>
            <w:tcBorders>
              <w:top w:val="nil"/>
              <w:left w:val="nil"/>
              <w:bottom w:val="single" w:sz="24" w:space="0" w:color="CADEE5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6945" w:type="dxa"/>
            <w:gridSpan w:val="12"/>
            <w:vMerge w:val="restart"/>
            <w:tcBorders>
              <w:top w:val="single" w:sz="24" w:space="0" w:color="CADEE5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E55632A2A1524392A4B018FBD7F604F6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Objective</w:t>
                </w:r>
              </w:sdtContent>
            </w:sdt>
          </w:p>
        </w:tc>
        <w:tc>
          <w:tcPr>
            <w:tcW w:w="285" w:type="dxa"/>
            <w:vMerge w:val="restart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6945" w:type="dxa"/>
            <w:gridSpan w:val="12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796079151F204630B1BA93A94771F94E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Education</w:t>
                </w:r>
              </w:sdtContent>
            </w:sdt>
          </w:p>
        </w:tc>
      </w:tr>
      <w:tr>
        <w:trPr>
          <w:trHeight w:val="1684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C0BC556050CE454491AAFE9FF6075883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Replace this sentence with your job objective. To replace any tip text with your own, just select a line of text and start typing. For best results when selecting text to copy or replace, don’t include space to the right of the characters in your selection.]</w:t>
                </w:r>
              </w:sdtContent>
            </w:sdt>
          </w:p>
        </w:tc>
        <w:tc>
          <w:tcPr>
            <w:tcW w:w="2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CD454787777E4357B5F164C4A13F07BC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School Name]</w:t>
                </w:r>
              </w:sdtContent>
            </w:sdt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B7FA4A3C68174771B26E53855615A896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City]</w:t>
                </w:r>
              </w:sdtContent>
            </w:sdt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1A6B701F2D8A4A7E9E6D0213C2DE5F0F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State]</w:t>
                </w:r>
              </w:sdtContent>
            </w:sdt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25C4C15F76E54DE18C7DFA0597C7B44C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You might want to include your GPA here and a brief summary of relevant coursework, awards, and honors.]</w:t>
                </w:r>
              </w:sdtContent>
            </w:sdt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bidi="ar-SA"/>
              </w:rPr>
            </w:pPr>
            <w:sdt>
              <w:sdtPr>
                <w:placeholder>
                  <w:docPart w:val="6ABCA2D7F0F34BF48D98E1093F3B31AE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AU" w:bidi="ar-SA"/>
                  </w:rPr>
                </w:r>
                <w:r>
                  <w:rPr>
                    <w:kern w:val="0"/>
                    <w:szCs w:val="24"/>
                    <w:lang w:val="en-US" w:eastAsia="en-AU" w:bidi="ar-SA"/>
                  </w:rPr>
                  <w:t>KEY SKILLS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sdt>
              <w:sdtPr>
                <w:id w:val="1687955404"/>
                <w:placeholder>
                  <w:docPart w:val="1B6D3A14A713496DB16D292717D27160"/>
                </w:placeholder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Marketing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Project Manag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Budget Plan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Social Med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Planning</w:t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F6BCB24B77314236853A3B4DE4E602AD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AWARDS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sdt>
              <w:sdtPr>
                <w:id w:val="323847274"/>
                <w:placeholder>
                  <w:docPart w:val="96B0AB1CEEEC4F81876FAB31CC80A419"/>
                </w:placeholder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EMPLOYEE OF THE MONTH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LEADERSHIP AWAR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BEST PERFORMER AWARD</w:t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F1D2C7DE132140DBAB5012ABA3CE591B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Experience</w:t>
                </w:r>
              </w:sdtContent>
            </w:sdt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FFEE604BE4ED4D9C8516ABF06DB89E52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Dates From] – [To]</w:t>
                </w:r>
              </w:sdtContent>
            </w:sdt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198D7CB630C44A1888A708E21CAA563E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Job Title] • [Job Position] • [Company Name]</w:t>
                </w:r>
              </w:sdtContent>
            </w:sdt>
          </w:p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D0CE99E0EC89458481769D3412F2378C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Dates From] – [To]</w:t>
                </w:r>
              </w:sdtContent>
            </w:sdt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D0CE99E0EC89458481769D3412F2378C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Dates From] – [To]</w:t>
                </w:r>
              </w:sdtContent>
            </w:sdt>
          </w:p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FBE9997ED8AB441FA44F8353981D47AB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Dates From] – [To]</w:t>
                </w:r>
              </w:sdtContent>
            </w:sdt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FBE9997ED8AB441FA44F8353981D47AB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Dates From] – [To]</w:t>
                </w:r>
              </w:sdtContent>
            </w:sdt>
          </w:p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1E3CD8BB40A84418B635CCF4B87A4F6C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This is the place for a brief summary of your key responsibilities and most stellar accomplishments.]</w:t>
                </w:r>
              </w:sdtContent>
            </w:sdt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6F862BCEC0744484BB99B8B0A5672253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Communication</w:t>
                </w:r>
              </w:sdtContent>
            </w:sdt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53BE6F51265E4073918C59174497F121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You delivered that big presentation to rave reviews.</w:t>
                  <w:br/>
                  <w:t xml:space="preserve">Don’t be shy about it now! </w:t>
                  <w:br/>
                  <w:t>This is the place to show how well you work and play with others.]</w:t>
                </w:r>
              </w:sdtContent>
            </w:sdt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945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49522A7687E64179AAA837F941241AC6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Leadership</w:t>
                </w:r>
              </w:sdtContent>
            </w:sdt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id w:val="91466494"/>
                <w:placeholder>
                  <w:docPart w:val="40E95314A651489D9E8FDCA1757369F9"/>
                </w:placeholder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Are you president of your fraternity, head of the condo board, or a team lead for your favorite charity?</w:t>
                </w:r>
              </w:sdtContent>
            </w:sdt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You’re a natural leader—tell it like it is!]</w:t>
            </w:r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1CE655843E5C4F5B94C08125B4F66BE6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References</w:t>
                </w:r>
              </w:sdtContent>
            </w:sdt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65056C9BEDC74B6CA0F7182EC9BED7A4"/>
                </w:placeholder>
                <w:showingPlcHdr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Available upon request.]</w:t>
                </w:r>
              </w:sdtContent>
            </w:sdt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10790" w:type="dxa"/>
            <w:gridSpan w:val="19"/>
            <w:tcBorders>
              <w:top w:val="nil"/>
              <w:left w:val="nil"/>
              <w:bottom w:val="single" w:sz="36" w:space="0" w:color="CADEE5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5"/>
    <w:qFormat/>
    <w:rsid w:val="00df1cb4"/>
    <w:pPr>
      <w:widowControl/>
      <w:bidi w:val="0"/>
      <w:spacing w:before="0" w:after="0"/>
      <w:jc w:val="left"/>
    </w:pPr>
    <w:rPr>
      <w:rFonts w:cs="Arial" w:cstheme="minorHAnsi" w:ascii="Arial" w:hAnsi="Arial" w:eastAsia="Arial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4db0"/>
    <w:pPr>
      <w:keepNext w:val="true"/>
      <w:keepLines/>
      <w:jc w:val="center"/>
      <w:outlineLvl w:val="0"/>
    </w:pPr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paragraph" w:styleId="Heading2">
    <w:name w:val="Heading 2"/>
    <w:basedOn w:val="Normal"/>
    <w:next w:val="Normal"/>
    <w:link w:val="Heading2Char"/>
    <w:uiPriority w:val="1"/>
    <w:qFormat/>
    <w:rsid w:val="00fa4db0"/>
    <w:pPr>
      <w:keepNext w:val="true"/>
      <w:keepLines/>
      <w:spacing w:before="40" w:after="0"/>
      <w:jc w:val="center"/>
      <w:outlineLvl w:val="1"/>
    </w:pPr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paragraph" w:styleId="Heading3">
    <w:name w:val="Heading 3"/>
    <w:basedOn w:val="Normal"/>
    <w:next w:val="Normal"/>
    <w:link w:val="Heading3Char"/>
    <w:uiPriority w:val="2"/>
    <w:qFormat/>
    <w:rsid w:val="00fa4db0"/>
    <w:pPr>
      <w:keepNext w:val="true"/>
      <w:keepLines/>
      <w:spacing w:before="0" w:after="40"/>
      <w:ind w:left="170" w:hanging="0"/>
      <w:outlineLvl w:val="2"/>
    </w:pPr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3ab8"/>
    <w:rPr>
      <w:sz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3ab8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ab8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2d3ab8"/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2d3ab8"/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2d3ab8"/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fa4db0"/>
    <w:rPr>
      <w:color w:val="808080"/>
    </w:rPr>
  </w:style>
  <w:style w:type="character" w:styleId="Emphasis">
    <w:name w:val="Emphasis"/>
    <w:basedOn w:val="DefaultParagraphFont"/>
    <w:uiPriority w:val="20"/>
    <w:qFormat/>
    <w:rsid w:val="00df1cb4"/>
    <w:rPr>
      <w:b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06709"/>
    <w:pPr/>
    <w:rPr>
      <w:rFonts w:ascii="Times New Roman" w:hAnsi="Times New Roman" w:cs="Times New Roman"/>
      <w:sz w:val="18"/>
      <w:szCs w:val="18"/>
    </w:rPr>
  </w:style>
  <w:style w:type="paragraph" w:styleId="Text" w:customStyle="1">
    <w:name w:val="Text"/>
    <w:basedOn w:val="Normal"/>
    <w:uiPriority w:val="3"/>
    <w:qFormat/>
    <w:rsid w:val="00fa4db0"/>
    <w:pPr>
      <w:spacing w:lineRule="auto" w:line="288"/>
      <w:ind w:left="170" w:right="113" w:hanging="0"/>
    </w:pPr>
    <w:rPr>
      <w:color w:val="404040" w:themeColor="text1" w:themeTint="bf"/>
      <w:sz w:val="22"/>
    </w:rPr>
  </w:style>
  <w:style w:type="paragraph" w:styleId="Dates" w:customStyle="1">
    <w:name w:val="Dates"/>
    <w:basedOn w:val="Normal"/>
    <w:uiPriority w:val="4"/>
    <w:qFormat/>
    <w:rsid w:val="00fa4db0"/>
    <w:pPr>
      <w:ind w:left="170" w:hanging="0"/>
    </w:pPr>
    <w:rPr>
      <w:b/>
      <w:color w:val="2C3B57" w:themeColor="text2"/>
    </w:rPr>
  </w:style>
  <w:style w:type="paragraph" w:styleId="ListParagraph">
    <w:name w:val="List Paragraph"/>
    <w:basedOn w:val="Normal"/>
    <w:uiPriority w:val="6"/>
    <w:qFormat/>
    <w:rsid w:val="00fa4db0"/>
    <w:pPr>
      <w:numPr>
        <w:ilvl w:val="0"/>
        <w:numId w:val="1"/>
      </w:numPr>
      <w:spacing w:lineRule="auto" w:line="360" w:before="80" w:after="0"/>
      <w:ind w:left="527" w:hanging="357"/>
      <w:contextualSpacing/>
    </w:pPr>
    <w:rPr>
      <w:rFonts w:ascii="Gill Sans MT" w:hAnsi="Gill Sans MT" w:cs="Times New Roman (Body CS)"/>
      <w:caps/>
      <w:color w:val="000000" w:themeColor="text1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67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BA0F1275C9646B4836E74B0550CAE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0C87AF-44D9-456A-BE4F-20C13C2D8E41}"/>
      </w:docPartPr>
      <w:docPartBody>
        <w:p w:rsidR="00000000" w:rsidRDefault="00C07FC1">
          <w:pPr>
            <w:pStyle w:val="8BA0F1275C9646B4836E74B0550CAE99"/>
          </w:pPr>
          <w:r w:rsidRPr="00AD0DDD">
            <w:t>Your Name Surname</w:t>
          </w:r>
        </w:p>
      </w:docPartBody>
    </w:docPart>
    <w:docPart>
      <w:docPartPr>
        <w:name w:val="6B623F3F9ADB45CC89F0AD9BE28771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C243C0-2CEB-41AE-80A7-B0E0F0E7C003}"/>
      </w:docPartPr>
      <w:docPartBody>
        <w:p w:rsidR="00000000" w:rsidRDefault="00C07FC1">
          <w:pPr>
            <w:pStyle w:val="6B623F3F9ADB45CC89F0AD9BE28771C2"/>
          </w:pPr>
          <w:r w:rsidRPr="00AD0DDD">
            <w:t>assistant manage</w:t>
          </w:r>
          <w:r>
            <w:t>r</w:t>
          </w:r>
        </w:p>
      </w:docPartBody>
    </w:docPart>
    <w:docPart>
      <w:docPartPr>
        <w:name w:val="737B4DD1604F46D1841B4656A55674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80B9B3-884C-46CC-8208-5FD1552A3E14}"/>
      </w:docPartPr>
      <w:docPartBody>
        <w:p w:rsidR="00000000" w:rsidRDefault="00C07FC1">
          <w:pPr>
            <w:pStyle w:val="737B4DD1604F46D1841B4656A5567408"/>
          </w:pPr>
          <w:r w:rsidRPr="00DF1CB4">
            <w:t>[Phone]</w:t>
          </w:r>
        </w:p>
      </w:docPartBody>
    </w:docPart>
    <w:docPart>
      <w:docPartPr>
        <w:name w:val="53B2141EEDD64A5BA391344AA51B3F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A6375C-1BC2-4969-A6C3-A94E6CE30C7E}"/>
      </w:docPartPr>
      <w:docPartBody>
        <w:p w:rsidR="00000000" w:rsidRDefault="00C07FC1">
          <w:pPr>
            <w:pStyle w:val="53B2141EEDD64A5BA391344AA51B3FC3"/>
          </w:pPr>
          <w:r>
            <w:t>Email</w:t>
          </w:r>
        </w:p>
      </w:docPartBody>
    </w:docPart>
    <w:docPart>
      <w:docPartPr>
        <w:name w:val="2F6DBA4597BC492AAE20D6788767E3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A3734B-FEA5-4E41-9063-0A3D97A33655}"/>
      </w:docPartPr>
      <w:docPartBody>
        <w:p w:rsidR="00000000" w:rsidRDefault="00C07FC1">
          <w:pPr>
            <w:pStyle w:val="2F6DBA4597BC492AAE20D6788767E351"/>
          </w:pPr>
          <w:r w:rsidRPr="00DF1CB4">
            <w:t>[Address]</w:t>
          </w:r>
        </w:p>
      </w:docPartBody>
    </w:docPart>
    <w:docPart>
      <w:docPartPr>
        <w:name w:val="E88F463280D043E0A0BEC83DB91BC3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6CB914-E34E-4CE8-8DEE-255FC1D33F31}"/>
      </w:docPartPr>
      <w:docPartBody>
        <w:p w:rsidR="00000000" w:rsidRDefault="00C07FC1">
          <w:pPr>
            <w:pStyle w:val="E88F463280D043E0A0BEC83DB91BC3A2"/>
          </w:pPr>
          <w:r w:rsidRPr="00FA4DB0">
            <w:t>[Website]</w:t>
          </w:r>
        </w:p>
      </w:docPartBody>
    </w:docPart>
    <w:docPart>
      <w:docPartPr>
        <w:name w:val="E55632A2A1524392A4B018FBD7F604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61AC70-8E84-4406-801C-AE82710EF2EA}"/>
      </w:docPartPr>
      <w:docPartBody>
        <w:p w:rsidR="00000000" w:rsidRDefault="00C07FC1">
          <w:pPr>
            <w:pStyle w:val="E55632A2A1524392A4B018FBD7F604F6"/>
          </w:pPr>
          <w:r w:rsidRPr="005F5561">
            <w:t>Objective</w:t>
          </w:r>
        </w:p>
      </w:docPartBody>
    </w:docPart>
    <w:docPart>
      <w:docPartPr>
        <w:name w:val="796079151F204630B1BA93A94771F9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CCFB60-4211-452C-87E6-80A60D738718}"/>
      </w:docPartPr>
      <w:docPartBody>
        <w:p w:rsidR="00000000" w:rsidRDefault="00C07FC1">
          <w:pPr>
            <w:pStyle w:val="796079151F204630B1BA93A94771F94E"/>
          </w:pPr>
          <w:r w:rsidRPr="00AD0DDD">
            <w:t>Education</w:t>
          </w:r>
        </w:p>
      </w:docPartBody>
    </w:docPart>
    <w:docPart>
      <w:docPartPr>
        <w:name w:val="C0BC556050CE454491AAFE9FF60758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DF6462-CBCE-4A86-93BF-31C6CCF03D25}"/>
      </w:docPartPr>
      <w:docPartBody>
        <w:p w:rsidR="00000000" w:rsidRDefault="00C07FC1">
          <w:pPr>
            <w:pStyle w:val="C0BC556050CE454491AAFE9FF6075883"/>
          </w:pPr>
          <w:r w:rsidRPr="00E14266">
            <w:t xml:space="preserve">[Replace this sentence with your job objective. To replace any tip text with your own, just select a line of text and start typing. For </w:t>
          </w:r>
          <w:r w:rsidRPr="00E14266">
            <w:t>best results when selecting text to copy or replace, don’t include space to the right of the characters in your selection.]</w:t>
          </w:r>
        </w:p>
      </w:docPartBody>
    </w:docPart>
    <w:docPart>
      <w:docPartPr>
        <w:name w:val="CD454787777E4357B5F164C4A13F07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02EAC8-6659-42ED-A054-EE78BA354489}"/>
      </w:docPartPr>
      <w:docPartBody>
        <w:p w:rsidR="00000000" w:rsidRDefault="00C07FC1">
          <w:pPr>
            <w:pStyle w:val="CD454787777E4357B5F164C4A13F07BC"/>
          </w:pPr>
          <w:r w:rsidRPr="00E14266">
            <w:t>[School Name]</w:t>
          </w:r>
        </w:p>
      </w:docPartBody>
    </w:docPart>
    <w:docPart>
      <w:docPartPr>
        <w:name w:val="B7FA4A3C68174771B26E53855615A8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31C77F-5F5F-4259-B880-E78F8193113D}"/>
      </w:docPartPr>
      <w:docPartBody>
        <w:p w:rsidR="00000000" w:rsidRDefault="00C07FC1">
          <w:pPr>
            <w:pStyle w:val="B7FA4A3C68174771B26E53855615A896"/>
          </w:pPr>
          <w:r w:rsidRPr="00E14266">
            <w:t>[City]</w:t>
          </w:r>
        </w:p>
      </w:docPartBody>
    </w:docPart>
    <w:docPart>
      <w:docPartPr>
        <w:name w:val="1A6B701F2D8A4A7E9E6D0213C2DE5F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E4CB92-04FD-434D-9CBC-194704730827}"/>
      </w:docPartPr>
      <w:docPartBody>
        <w:p w:rsidR="00000000" w:rsidRDefault="00C07FC1">
          <w:pPr>
            <w:pStyle w:val="1A6B701F2D8A4A7E9E6D0213C2DE5F0F"/>
          </w:pPr>
          <w:r w:rsidRPr="00E14266">
            <w:t>[State]</w:t>
          </w:r>
        </w:p>
      </w:docPartBody>
    </w:docPart>
    <w:docPart>
      <w:docPartPr>
        <w:name w:val="25C4C15F76E54DE18C7DFA0597C7B4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E03096-0312-482A-B064-8C18DCDFE522}"/>
      </w:docPartPr>
      <w:docPartBody>
        <w:p w:rsidR="00000000" w:rsidRDefault="00C07FC1">
          <w:pPr>
            <w:pStyle w:val="25C4C15F76E54DE18C7DFA0597C7B44C"/>
          </w:pPr>
          <w:r w:rsidRPr="00E14266">
            <w:t>[You might want to include your GPA here and a brief summary of relevant coursework, awards, and honors.]</w:t>
          </w:r>
        </w:p>
      </w:docPartBody>
    </w:docPart>
    <w:docPart>
      <w:docPartPr>
        <w:name w:val="6ABCA2D7F0F34BF48D98E1093F3B31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6F4E0D-D40E-40AC-8A25-8F929820EB25}"/>
      </w:docPartPr>
      <w:docPartBody>
        <w:p w:rsidR="00000000" w:rsidRDefault="00C07FC1">
          <w:pPr>
            <w:pStyle w:val="6ABCA2D7F0F34BF48D98E1093F3B31AE"/>
          </w:pPr>
          <w:r w:rsidRPr="00A520FA">
            <w:rPr>
              <w:noProof/>
              <w:lang w:eastAsia="en-AU"/>
            </w:rPr>
            <w:t>KEY SKILLS</w:t>
          </w:r>
        </w:p>
      </w:docPartBody>
    </w:docPart>
    <w:docPart>
      <w:docPartPr>
        <w:name w:val="1B6D3A14A713496DB16D292717D271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E2EA07-E20D-434D-B7DB-A997C66C7E85}"/>
      </w:docPartPr>
      <w:docPartBody>
        <w:p w:rsidR="00F52FE3" w:rsidRPr="00AD0DDD" w:rsidRDefault="00C07FC1" w:rsidP="00DF1CB4">
          <w:pPr>
            <w:pStyle w:val="ListParagraph"/>
          </w:pPr>
          <w:r w:rsidRPr="00AD0DDD">
            <w:t>Marketing</w:t>
          </w:r>
        </w:p>
        <w:p w:rsidR="00F52FE3" w:rsidRPr="00AD0DDD" w:rsidRDefault="00C07FC1" w:rsidP="00DF1CB4">
          <w:pPr>
            <w:pStyle w:val="ListParagraph"/>
          </w:pPr>
          <w:r w:rsidRPr="00AD0DDD">
            <w:t>Project Managment</w:t>
          </w:r>
        </w:p>
        <w:p w:rsidR="00F52FE3" w:rsidRPr="00AD0DDD" w:rsidRDefault="00C07FC1" w:rsidP="00DF1CB4">
          <w:pPr>
            <w:pStyle w:val="ListParagraph"/>
          </w:pPr>
          <w:r w:rsidRPr="00AD0DDD">
            <w:t>Budget Planning</w:t>
          </w:r>
        </w:p>
        <w:p w:rsidR="00F52FE3" w:rsidRPr="00AD0DDD" w:rsidRDefault="00C07FC1" w:rsidP="00DF1CB4">
          <w:pPr>
            <w:pStyle w:val="ListParagraph"/>
          </w:pPr>
          <w:r w:rsidRPr="00AD0DDD">
            <w:t>Social M</w:t>
          </w:r>
          <w:r w:rsidRPr="00AD0DDD">
            <w:t>edia</w:t>
          </w:r>
        </w:p>
        <w:p w:rsidR="00000000" w:rsidRDefault="00C07FC1">
          <w:pPr>
            <w:pStyle w:val="1B6D3A14A713496DB16D292717D27160"/>
          </w:pPr>
          <w:r w:rsidRPr="00AD0DDD">
            <w:t>Planning</w:t>
          </w:r>
        </w:p>
      </w:docPartBody>
    </w:docPart>
    <w:docPart>
      <w:docPartPr>
        <w:name w:val="F6BCB24B77314236853A3B4DE4E602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B3F09-A378-4ED7-843E-F59D062A187D}"/>
      </w:docPartPr>
      <w:docPartBody>
        <w:p w:rsidR="00000000" w:rsidRDefault="00C07FC1">
          <w:pPr>
            <w:pStyle w:val="F6BCB24B77314236853A3B4DE4E602AD"/>
          </w:pPr>
          <w:r w:rsidRPr="00AD0DDD">
            <w:t>AWARDS</w:t>
          </w:r>
        </w:p>
      </w:docPartBody>
    </w:docPart>
    <w:docPart>
      <w:docPartPr>
        <w:name w:val="96B0AB1CEEEC4F81876FAB31CC80A4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65CF37-6ECE-4CF2-923F-630B3F3B194C}"/>
      </w:docPartPr>
      <w:docPartBody>
        <w:p w:rsidR="00F52FE3" w:rsidRDefault="00C07FC1" w:rsidP="00DF1CB4">
          <w:pPr>
            <w:pStyle w:val="ListParagraph"/>
          </w:pPr>
          <w:r>
            <w:t>EMPLOYEE OF THE MONTH</w:t>
          </w:r>
        </w:p>
        <w:p w:rsidR="00F52FE3" w:rsidRDefault="00C07FC1" w:rsidP="00DF1CB4">
          <w:pPr>
            <w:pStyle w:val="ListParagraph"/>
          </w:pPr>
          <w:r>
            <w:t>LEADERSHIP AWARD</w:t>
          </w:r>
        </w:p>
        <w:p w:rsidR="00000000" w:rsidRDefault="00C07FC1">
          <w:pPr>
            <w:pStyle w:val="96B0AB1CEEEC4F81876FAB31CC80A419"/>
          </w:pPr>
          <w:r>
            <w:t>BEST PERFORMER AWARD</w:t>
          </w:r>
        </w:p>
      </w:docPartBody>
    </w:docPart>
    <w:docPart>
      <w:docPartPr>
        <w:name w:val="F1D2C7DE132140DBAB5012ABA3CE59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2F6233-2304-4C0B-B964-4A5763742DAC}"/>
      </w:docPartPr>
      <w:docPartBody>
        <w:p w:rsidR="00000000" w:rsidRDefault="00C07FC1">
          <w:pPr>
            <w:pStyle w:val="F1D2C7DE132140DBAB5012ABA3CE591B"/>
          </w:pPr>
          <w:r w:rsidRPr="00560EA0">
            <w:t>Experience</w:t>
          </w:r>
        </w:p>
      </w:docPartBody>
    </w:docPart>
    <w:docPart>
      <w:docPartPr>
        <w:name w:val="FFEE604BE4ED4D9C8516ABF06DB89E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D138AF-E9F8-4C42-8EF4-E6AFD6F51C10}"/>
      </w:docPartPr>
      <w:docPartBody>
        <w:p w:rsidR="00000000" w:rsidRDefault="00C07FC1">
          <w:pPr>
            <w:pStyle w:val="FFEE604BE4ED4D9C8516ABF06DB89E52"/>
          </w:pPr>
          <w:r>
            <w:t>[Dates From] – [To]</w:t>
          </w:r>
        </w:p>
      </w:docPartBody>
    </w:docPart>
    <w:docPart>
      <w:docPartPr>
        <w:name w:val="198D7CB630C44A1888A708E21CAA56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8E473F-8A18-455C-ADFB-29460D86EDB5}"/>
      </w:docPartPr>
      <w:docPartBody>
        <w:p w:rsidR="00000000" w:rsidRDefault="00C07FC1">
          <w:pPr>
            <w:pStyle w:val="198D7CB630C44A1888A708E21CAA563E"/>
          </w:pPr>
          <w:r>
            <w:t>[Job Title] • [Job Position] • [Company Name]</w:t>
          </w:r>
        </w:p>
      </w:docPartBody>
    </w:docPart>
    <w:docPart>
      <w:docPartPr>
        <w:name w:val="D0CE99E0EC89458481769D3412F237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BD9ED4-E0D7-49C4-850E-2219646C87BB}"/>
      </w:docPartPr>
      <w:docPartBody>
        <w:p w:rsidR="00000000" w:rsidRDefault="00C07FC1">
          <w:pPr>
            <w:pStyle w:val="D0CE99E0EC89458481769D3412F2378C"/>
          </w:pPr>
          <w:r>
            <w:t>[Dates From] – [To]</w:t>
          </w:r>
        </w:p>
      </w:docPartBody>
    </w:docPart>
    <w:docPart>
      <w:docPartPr>
        <w:name w:val="FBE9997ED8AB441FA44F8353981D47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52EFB6-75A7-4F70-B460-823E6B68F6F7}"/>
      </w:docPartPr>
      <w:docPartBody>
        <w:p w:rsidR="00000000" w:rsidRDefault="00C07FC1">
          <w:pPr>
            <w:pStyle w:val="FBE9997ED8AB441FA44F8353981D47AB"/>
          </w:pPr>
          <w:r>
            <w:t>[Dates From] – [To]</w:t>
          </w:r>
        </w:p>
      </w:docPartBody>
    </w:docPart>
    <w:docPart>
      <w:docPartPr>
        <w:name w:val="1E3CD8BB40A84418B635CCF4B87A4F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0072C0-538A-4A5C-BDCA-32702CB14FAD}"/>
      </w:docPartPr>
      <w:docPartBody>
        <w:p w:rsidR="00000000" w:rsidRDefault="00C07FC1">
          <w:pPr>
            <w:pStyle w:val="1E3CD8BB40A84418B635CCF4B87A4F6C"/>
          </w:pPr>
          <w:r>
            <w:t>[This is the place for a brief summary of your key resp</w:t>
          </w:r>
          <w:r>
            <w:t>onsibilities and most stellar accomplishments.]</w:t>
          </w:r>
        </w:p>
      </w:docPartBody>
    </w:docPart>
    <w:docPart>
      <w:docPartPr>
        <w:name w:val="6F862BCEC0744484BB99B8B0A56722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E825D9-441E-4ECA-AC44-1B2FA7A91F76}"/>
      </w:docPartPr>
      <w:docPartBody>
        <w:p w:rsidR="00000000" w:rsidRDefault="00C07FC1">
          <w:pPr>
            <w:pStyle w:val="6F862BCEC0744484BB99B8B0A5672253"/>
          </w:pPr>
          <w:r w:rsidRPr="00560EA0">
            <w:t>Communication</w:t>
          </w:r>
        </w:p>
      </w:docPartBody>
    </w:docPart>
    <w:docPart>
      <w:docPartPr>
        <w:name w:val="53BE6F51265E4073918C59174497F1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2E5C9F-E218-49CA-89C2-B1575062B43F}"/>
      </w:docPartPr>
      <w:docPartBody>
        <w:p w:rsidR="00000000" w:rsidRDefault="00C07FC1">
          <w:pPr>
            <w:pStyle w:val="53BE6F51265E4073918C59174497F121"/>
          </w:pPr>
          <w:r w:rsidRPr="00560EA0">
            <w:t>[You delivered that big presentation to rave reviews.</w:t>
          </w:r>
          <w:r>
            <w:br/>
          </w:r>
          <w:r w:rsidRPr="00560EA0">
            <w:t>Don’t be shy about it now!</w:t>
          </w:r>
          <w:r>
            <w:t xml:space="preserve"> </w:t>
          </w:r>
          <w:r>
            <w:br/>
          </w:r>
          <w:r w:rsidRPr="00560EA0">
            <w:t>This is the place to show how well you work and play with others.]</w:t>
          </w:r>
        </w:p>
      </w:docPartBody>
    </w:docPart>
    <w:docPart>
      <w:docPartPr>
        <w:name w:val="49522A7687E64179AAA837F941241A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36E7DE-6E0F-4936-891B-22BE71A66835}"/>
      </w:docPartPr>
      <w:docPartBody>
        <w:p w:rsidR="00000000" w:rsidRDefault="00C07FC1">
          <w:pPr>
            <w:pStyle w:val="49522A7687E64179AAA837F941241AC6"/>
          </w:pPr>
          <w:r w:rsidRPr="00560EA0">
            <w:t>Leadership</w:t>
          </w:r>
        </w:p>
      </w:docPartBody>
    </w:docPart>
    <w:docPart>
      <w:docPartPr>
        <w:name w:val="40E95314A651489D9E8FDCA1757369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66B402-C3A0-459A-84D0-EAB3923D6D94}"/>
      </w:docPartPr>
      <w:docPartBody>
        <w:p w:rsidR="00F52FE3" w:rsidRDefault="00C07FC1" w:rsidP="00DF1CB4">
          <w:pPr>
            <w:pStyle w:val="Text"/>
          </w:pPr>
          <w:r w:rsidRPr="00560EA0">
            <w:t>[Are you president of your fraternity, head of the condo board,</w:t>
          </w:r>
          <w:r>
            <w:t xml:space="preserve"> </w:t>
          </w:r>
          <w:r w:rsidRPr="00560EA0">
            <w:t>or a team lead for your favorite charity?</w:t>
          </w:r>
        </w:p>
        <w:p w:rsidR="00000000" w:rsidRDefault="00C07FC1">
          <w:pPr>
            <w:pStyle w:val="40E95314A651489D9E8FDCA1757369F9"/>
          </w:pPr>
          <w:r w:rsidRPr="00560EA0">
            <w:t>You’re a natural leader—tell it like it is!]</w:t>
          </w:r>
        </w:p>
      </w:docPartBody>
    </w:docPart>
    <w:docPart>
      <w:docPartPr>
        <w:name w:val="1CE655843E5C4F5B94C08125B4F66B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362D55-5F96-4E01-8C50-F609E22D3C81}"/>
      </w:docPartPr>
      <w:docPartBody>
        <w:p w:rsidR="00000000" w:rsidRDefault="00C07FC1">
          <w:pPr>
            <w:pStyle w:val="1CE655843E5C4F5B94C08125B4F66BE6"/>
          </w:pPr>
          <w:r w:rsidRPr="00560EA0">
            <w:t>References</w:t>
          </w:r>
        </w:p>
      </w:docPartBody>
    </w:docPart>
    <w:docPart>
      <w:docPartPr>
        <w:name w:val="65056C9BEDC74B6CA0F7182EC9BED7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FE2711-53A0-4C01-993A-01C1D3B616E4}"/>
      </w:docPartPr>
      <w:docPartBody>
        <w:p w:rsidR="00000000" w:rsidRDefault="00C07FC1">
          <w:pPr>
            <w:pStyle w:val="65056C9BEDC74B6CA0F7182EC9BED7A4"/>
          </w:pPr>
          <w:r w:rsidRPr="00560EA0">
            <w:t>[Available upon reques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Times New Roman (Headings CS)">
    <w:altName w:val="Times New Roman"/>
    <w:charset w:val="00"/>
    <w:family w:val="roman"/>
    <w:pitch w:val="default"/>
  </w:font>
  <w:font w:name="Gill Sans MT">
    <w:charset w:val="00"/>
    <w:family w:val="swiss"/>
    <w:pitch w:val="variable"/>
    <w:sig w:usb0="00000003" w:usb1="00000000" w:usb2="00000000" w:usb3="00000000" w:csb0="00000003" w:csb1="00000000"/>
  </w:font>
  <w:font w:name="Times New Roman (Body CS)">
    <w:altName w:val="Times New Roman"/>
    <w:panose1 w:val="00000000000000000000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07FC1"/>
    <w:rsid w:val="00C07F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he-I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BA0F1275C9646B4836E74B0550CAE99">
    <w:name w:val="8BA0F1275C9646B4836E74B0550CAE99"/>
  </w:style>
  <w:style w:type="paragraph" w:customStyle="1" w:styleId="6B623F3F9ADB45CC89F0AD9BE28771C2">
    <w:name w:val="6B623F3F9ADB45CC89F0AD9BE28771C2"/>
  </w:style>
  <w:style w:type="paragraph" w:customStyle="1" w:styleId="737B4DD1604F46D1841B4656A5567408">
    <w:name w:val="737B4DD1604F46D1841B4656A5567408"/>
  </w:style>
  <w:style w:type="paragraph" w:customStyle="1" w:styleId="53B2141EEDD64A5BA391344AA51B3FC3">
    <w:name w:val="53B2141EEDD64A5BA391344AA51B3FC3"/>
  </w:style>
  <w:style w:type="paragraph" w:customStyle="1" w:styleId="2F6DBA4597BC492AAE20D6788767E351">
    <w:name w:val="2F6DBA4597BC492AAE20D6788767E351"/>
  </w:style>
  <w:style w:type="paragraph" w:customStyle="1" w:styleId="E88F463280D043E0A0BEC83DB91BC3A2">
    <w:name w:val="E88F463280D043E0A0BEC83DB91BC3A2"/>
  </w:style>
  <w:style w:type="paragraph" w:customStyle="1" w:styleId="E55632A2A1524392A4B018FBD7F604F6">
    <w:name w:val="E55632A2A1524392A4B018FBD7F604F6"/>
  </w:style>
  <w:style w:type="paragraph" w:customStyle="1" w:styleId="796079151F204630B1BA93A94771F94E">
    <w:name w:val="796079151F204630B1BA93A94771F94E"/>
  </w:style>
  <w:style w:type="paragraph" w:customStyle="1" w:styleId="C0BC556050CE454491AAFE9FF6075883">
    <w:name w:val="C0BC556050CE454491AAFE9FF6075883"/>
  </w:style>
  <w:style w:type="paragraph" w:customStyle="1" w:styleId="CD454787777E4357B5F164C4A13F07BC">
    <w:name w:val="CD454787777E4357B5F164C4A13F07BC"/>
  </w:style>
  <w:style w:type="paragraph" w:customStyle="1" w:styleId="B7FA4A3C68174771B26E53855615A896">
    <w:name w:val="B7FA4A3C68174771B26E53855615A896"/>
  </w:style>
  <w:style w:type="paragraph" w:customStyle="1" w:styleId="1A6B701F2D8A4A7E9E6D0213C2DE5F0F">
    <w:name w:val="1A6B701F2D8A4A7E9E6D0213C2DE5F0F"/>
  </w:style>
  <w:style w:type="paragraph" w:customStyle="1" w:styleId="25C4C15F76E54DE18C7DFA0597C7B44C">
    <w:name w:val="25C4C15F76E54DE18C7DFA0597C7B44C"/>
  </w:style>
  <w:style w:type="paragraph" w:customStyle="1" w:styleId="6ABCA2D7F0F34BF48D98E1093F3B31AE">
    <w:name w:val="6ABCA2D7F0F34BF48D98E1093F3B31AE"/>
  </w:style>
  <w:style w:type="paragraph" w:styleId="ListParagraph">
    <w:name w:val="List Paragraph"/>
    <w:basedOn w:val="Normal"/>
    <w:uiPriority w:val="6"/>
    <w:qFormat/>
    <w:pPr>
      <w:numPr>
        <w:numId w:val="1"/>
      </w:numPr>
      <w:spacing w:before="80" w:after="0" w:line="360" w:lineRule="auto"/>
      <w:ind w:left="527" w:hanging="357"/>
      <w:contextualSpacing/>
    </w:pPr>
    <w:rPr>
      <w:rFonts w:ascii="Gill Sans MT" w:eastAsiaTheme="minorHAnsi" w:hAnsi="Gill Sans MT" w:cs="Times New Roman (Body CS)"/>
      <w:caps/>
      <w:color w:val="000000" w:themeColor="text1"/>
      <w:szCs w:val="24"/>
      <w:lang w:val="en-US" w:eastAsia="en-US" w:bidi="ar-SA"/>
    </w:rPr>
  </w:style>
  <w:style w:type="paragraph" w:customStyle="1" w:styleId="1B6D3A14A713496DB16D292717D27160">
    <w:name w:val="1B6D3A14A713496DB16D292717D27160"/>
  </w:style>
  <w:style w:type="paragraph" w:customStyle="1" w:styleId="F6BCB24B77314236853A3B4DE4E602AD">
    <w:name w:val="F6BCB24B77314236853A3B4DE4E602AD"/>
  </w:style>
  <w:style w:type="paragraph" w:customStyle="1" w:styleId="96B0AB1CEEEC4F81876FAB31CC80A419">
    <w:name w:val="96B0AB1CEEEC4F81876FAB31CC80A419"/>
  </w:style>
  <w:style w:type="paragraph" w:customStyle="1" w:styleId="F1D2C7DE132140DBAB5012ABA3CE591B">
    <w:name w:val="F1D2C7DE132140DBAB5012ABA3CE591B"/>
  </w:style>
  <w:style w:type="paragraph" w:customStyle="1" w:styleId="FFEE604BE4ED4D9C8516ABF06DB89E52">
    <w:name w:val="FFEE604BE4ED4D9C8516ABF06DB89E52"/>
  </w:style>
  <w:style w:type="paragraph" w:customStyle="1" w:styleId="198D7CB630C44A1888A708E21CAA563E">
    <w:name w:val="198D7CB630C44A1888A708E21CAA563E"/>
  </w:style>
  <w:style w:type="paragraph" w:customStyle="1" w:styleId="D0CE99E0EC89458481769D3412F2378C">
    <w:name w:val="D0CE99E0EC89458481769D3412F2378C"/>
  </w:style>
  <w:style w:type="paragraph" w:customStyle="1" w:styleId="FBE9997ED8AB441FA44F8353981D47AB">
    <w:name w:val="FBE9997ED8AB441FA44F8353981D47AB"/>
  </w:style>
  <w:style w:type="paragraph" w:customStyle="1" w:styleId="1E3CD8BB40A84418B635CCF4B87A4F6C">
    <w:name w:val="1E3CD8BB40A84418B635CCF4B87A4F6C"/>
  </w:style>
  <w:style w:type="paragraph" w:customStyle="1" w:styleId="6F862BCEC0744484BB99B8B0A5672253">
    <w:name w:val="6F862BCEC0744484BB99B8B0A5672253"/>
  </w:style>
  <w:style w:type="paragraph" w:customStyle="1" w:styleId="53BE6F51265E4073918C59174497F121">
    <w:name w:val="53BE6F51265E4073918C59174497F121"/>
  </w:style>
  <w:style w:type="paragraph" w:customStyle="1" w:styleId="49522A7687E64179AAA837F941241AC6">
    <w:name w:val="49522A7687E64179AAA837F941241AC6"/>
  </w:style>
  <w:style w:type="paragraph" w:customStyle="1" w:styleId="Text">
    <w:name w:val="Text"/>
    <w:basedOn w:val="Normal"/>
    <w:uiPriority w:val="3"/>
    <w:qFormat/>
    <w:pPr>
      <w:spacing w:after="0" w:line="288" w:lineRule="auto"/>
      <w:ind w:left="170" w:right="113"/>
    </w:pPr>
    <w:rPr>
      <w:rFonts w:eastAsiaTheme="minorHAnsi" w:cstheme="minorHAnsi"/>
      <w:color w:val="404040" w:themeColor="text1" w:themeTint="BF"/>
      <w:szCs w:val="24"/>
      <w:lang w:val="en-US" w:eastAsia="en-US" w:bidi="ar-SA"/>
    </w:rPr>
  </w:style>
  <w:style w:type="paragraph" w:customStyle="1" w:styleId="40E95314A651489D9E8FDCA1757369F9">
    <w:name w:val="40E95314A651489D9E8FDCA1757369F9"/>
  </w:style>
  <w:style w:type="paragraph" w:customStyle="1" w:styleId="1CE655843E5C4F5B94C08125B4F66BE6">
    <w:name w:val="1CE655843E5C4F5B94C08125B4F66BE6"/>
  </w:style>
  <w:style w:type="paragraph" w:customStyle="1" w:styleId="65056C9BEDC74B6CA0F7182EC9BED7A4">
    <w:name w:val="65056C9BEDC74B6CA0F7182EC9BED7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 1">
      <a:dk1>
        <a:srgbClr val="000000"/>
      </a:dk1>
      <a:lt1>
        <a:srgbClr val="FFFFFF"/>
      </a:lt1>
      <a:dk2>
        <a:srgbClr val="2C3B57"/>
      </a:dk2>
      <a:lt2>
        <a:srgbClr val="CADEE5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1">
      <a:majorFont>
        <a:latin typeface="Franklin Gothic Medium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B79958AF-6D2F-8E47-B31C-9D77199320A6}" vid="{735B7FF7-6B85-2E43-9A7F-201390A7BE5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fa6e671f1cd7e4d96ff9652be322dd5e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4e2496f70b101db0b8013f30a071bbf7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  <Status xmlns="71af3243-3dd4-4a8d-8c0d-dd76da1f02a5">Not started</Statu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FEFD4-54E2-43C2-B579-757DDE7F1A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1735428-6F95-4096-840F-2DD96B16B62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C3ED917E-6B3F-4995-8090-FD9CFEE6603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ganized modern resume</Template>
  <TotalTime>0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6:00Z</dcterms:created>
  <dc:creator/>
  <dc:description/>
  <dc:language>en-US</dc:language>
  <cp:lastModifiedBy/>
  <dcterms:modified xsi:type="dcterms:W3CDTF">2019-11-12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